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40080" cy="709930"/>
            <wp:effectExtent l="0" t="0" r="0" b="0"/>
            <wp:wrapTight wrapText="bothSides">
              <wp:wrapPolygon edited="0">
                <wp:start x="-640" y="0"/>
                <wp:lineTo x="-640" y="20858"/>
                <wp:lineTo x="21845" y="20858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sz w:val="24"/>
          <w:szCs w:val="24"/>
        </w:rPr>
        <w:t>АДМИНИСТРАЦИЯ ШАЛИНСКОГО ГОРОДСК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седания комиссии по соблюдению требований к служебному поведению муниципальных служащих, замещающих должности муниципальной службы в Думе Шалинского городского округа, Контрольно-ревизионном управлении Шалинского городского округа,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, и урегулированию конфликта интересов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6 марта 2022 года</w:t>
        <w:tab/>
        <w:tab/>
        <w:t xml:space="preserve">                    </w:t>
        <w:tab/>
        <w:tab/>
        <w:tab/>
        <w:tab/>
        <w:t xml:space="preserve">                     № 1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Председательствующий на заседании комиссии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меститель главы администрации</w:t>
        <w:tab/>
        <w:tab/>
        <w:t>- Бессонов Константин Леонидович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алинского городского округ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чальник отдела администрации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алинского городского округ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меститель председателя комиссии -      Зайцев Анатолий Павлович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Секретарь комиссии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едущий специалист в организационно - правовом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деле администрации Шалинского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родского округа, секретарь комиссии</w:t>
        <w:tab/>
        <w:t>- Виштайкина Наталья Викторовн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Члены комиссии:</w:t>
      </w:r>
    </w:p>
    <w:tbl>
      <w:tblPr>
        <w:tblW w:w="9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4"/>
      </w:tblGrid>
      <w:tr>
        <w:trPr/>
        <w:tc>
          <w:tcPr>
            <w:tcW w:w="46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алинской районной территориальной избирательной комиссии (по согласованию)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Богатырева Светлана Юрьевна 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автономного учреждения печати Свердловской области «Редакция газеты «Шалинский вестник» (по согласованию)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Гришин Евгений Викторович 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Шалинского городского округа (по согласованию)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Колченогов Анатолий Владимирович 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стного отделения Свердловской области общественной организации ветеранов войны, труда, боевых действий, государственной службы, пенсионеров Шалинского городского округа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Левашов Юрий Иванович  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Шалинского городского округа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банов Максим Игоревич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ревизионного управления Шалинского городского округа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Мошева Елена Аркадьевна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, градостроительства и землепользования администрации Шалинского городского округа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именов Юрий Иванович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рганизационно-правового отдела администрации Шалинского городского округа 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юкосев Алексей Васильевич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муниципальному имуществу администрации Шалинского городского округа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деева Елена Михайловна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ем Шалинского городского округа 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левакина Татьяна Владимировна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дседатель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Общественной палаты Шалинского городского округа (по согласованию)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- Попов Сергей Александрович  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ОННЫЙ ВОПРОС: о порядке голосован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ШИЛИ: принимать решение путем открытого голосования по вопросу, вынесенному на заседание комисс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за» - 14 человек, «против» - __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, «воздержался» - __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ссмотрение представления главы Шалинского городского округа А.П. Богатырева от 10.03.2022 года № б/н по вопросу грубого отношения к гражданам со стороны должностного лица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ЛУШАЛ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ессонова К.Л. – заместителя главы администрации Шалинского городского окру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адрес главы Шалинского городского округа А.П. Богатырева поступил депутатский запрос Законодательного собрания Свердловской области по вопросу грубого отношения к гражданам  со стороны должностного лица, организации мероприятий по очистке от снега и обледенений дорог, указанных в коллективном обращении жителей Шалинского района Свердловской обла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воем обращений жители указали, что Глава Администрации сельской  администрации администрации Шалинского городского округа  при обращении к нему граждан с просьбой в решении некоторых вопросов проявляет к ним грубое отношение, что выражается в грубых высказываниях в особенности к гражданам пожилого возраст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роме того, заявители указывают, что в деревне не выполняются мероприятия по очистке от снега и обледенений дорог. Данные обстоятельства создают препятствия правообладателям земельных участков к доступу к их имуществу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ССМОТРЕЛИ: </w:t>
      </w:r>
    </w:p>
    <w:p>
      <w:pPr>
        <w:pStyle w:val="Normal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исьмо-обращение;</w:t>
      </w:r>
    </w:p>
    <w:p>
      <w:pPr>
        <w:pStyle w:val="Normal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писок замечаний (Приложение № 1 к письму-обращению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ъяснение главы сельской администрации администрации Шалинского городского округа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итогам рассмотрения вопроса РЕШИЛИ:</w:t>
      </w:r>
    </w:p>
    <w:p>
      <w:pPr>
        <w:pStyle w:val="Normal"/>
        <w:ind w:firstLine="426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материалах предоставленных на комиссию не содержится  достаточно фактов подтверждающих не соблюдение должностным лицом главой сельской  администрации администрации Шалинского городского округа нарушений Кодекса этики и служебного поведения муниципальных служащих Шалинского городского округа. Истребовать дополнительные доказательства не предоставляется возможным в связи с отсутствием персональных данных обратившихся граждан деревни (ФИО, почтовый адрес и (или) адрес электронной почты) к депутату Законодательного собрания Свердловской области.</w:t>
      </w:r>
    </w:p>
    <w:p>
      <w:pPr>
        <w:pStyle w:val="Normal"/>
        <w:ind w:firstLine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за» - __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14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, «против» - ____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, «воздержался» - ___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</w:t>
      </w:r>
    </w:p>
    <w:p>
      <w:pPr>
        <w:pStyle w:val="Normal"/>
        <w:ind w:firstLine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24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876"/>
        <w:gridCol w:w="2653"/>
      </w:tblGrid>
      <w:tr>
        <w:trPr/>
        <w:tc>
          <w:tcPr>
            <w:tcW w:w="3717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едседатель комиссии     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_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.Л. Бессонов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_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.П. Зайцев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.В. Виштайкина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ы комиссии: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Е.А. Мошева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Ю.И. Пименов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Е.В. Гришин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.И. Лобанов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.Ю. Богатырева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.В. Колченогов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.В. Сюкосев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Е.М. Авдеева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.В. Клевакина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Ю.И. Левашов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С.А. Попов    </w:t>
            </w:r>
          </w:p>
        </w:tc>
      </w:tr>
    </w:tbl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Liberation Serif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Liberation Serif;Times New Roman"/>
      <w:b w:val="false"/>
    </w:rPr>
  </w:style>
  <w:style w:type="character" w:styleId="WW8Num9z1">
    <w:name w:val="WW8Num9z1"/>
    <w:qFormat/>
    <w:rPr>
      <w:rFonts w:cs="Liberation Serif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53:00Z</dcterms:created>
  <dc:creator>user</dc:creator>
  <dc:description/>
  <cp:keywords/>
  <dc:language>en-US</dc:language>
  <cp:lastModifiedBy>1</cp:lastModifiedBy>
  <cp:lastPrinted>2022-03-16T16:20:00Z</cp:lastPrinted>
  <dcterms:modified xsi:type="dcterms:W3CDTF">2022-04-01T11:05:00Z</dcterms:modified>
  <cp:revision>58</cp:revision>
  <dc:subject/>
  <dc:title>АДМИНИСТРАЦИЯ ШАЛИНСКОГО ГОРОДСКОГО ОКРУГА</dc:title>
</cp:coreProperties>
</file>